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G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7, Petrovietnam Nothern Gas Joint Stock Company announced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djustment of 2016 indicators of Petrovietnam Nothern Gas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: 2,38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contents remains in Resolution No. 01/NQ – DHDCD – KMB dated 14 Apr 2016 approved by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09T07:03:00Z</dcterms:modified>
  <cp:revision>37</cp:revision>
  <dc:subject/>
  <dc:title>LO5: General Mandate 2016</dc:title>
</cp:coreProperties>
</file>